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240665</wp:posOffset>
                      </wp:positionV>
                      <wp:extent cx="1285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65pt;margin-top:1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221615</wp:posOffset>
                      </wp:positionV>
                      <wp:extent cx="2200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9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28 tháng 5 năm 2021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 xml:space="preserve">LỊCH CÔNG TÁC TUẦN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31/5/2021 đến ngày 06/6/2021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iê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Thanh Hiền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Nguyễn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, Mai, Liê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Thanh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/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Thanh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Nguyễn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, Mai, Liê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Nguyễn Hiền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 xml:space="preserve">Ghi chú: </w:t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 xml:space="preserve">- Đ/c Thủy họp trực tuyến định kì công tác phòng dịch theo lịch của Thành phố, huyện. </w:t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>- Đ/c Mai đi Phòng GD&amp;ĐT khi có việc đột xuất.</w:t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- Ngoài những nội dung trên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0:00Z</dcterms:created>
  <dc:creator>ts83dnk</dc:creator>
  <dc:description/>
  <cp:keywords/>
  <dc:language>en-US</dc:language>
  <cp:lastModifiedBy>This MC</cp:lastModifiedBy>
  <cp:lastPrinted>2021-05-27T15:03:00Z</cp:lastPrinted>
  <dcterms:modified xsi:type="dcterms:W3CDTF">2021-05-27T08:10:00Z</dcterms:modified>
  <cp:revision>2</cp:revision>
  <dc:subject/>
  <dc:title>UBND HUYỆN GIA LÂM</dc:title>
</cp:coreProperties>
</file>